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>Утвержден</w:t>
      </w:r>
    </w:p>
    <w:p>
      <w:pPr>
        <w:pStyle w:val="Normal"/>
        <w:ind w:left="6804" w:hanging="0"/>
        <w:rPr/>
      </w:pPr>
      <w:r>
        <w:rPr>
          <w:rFonts w:eastAsia="Times New Roman"/>
          <w:bCs/>
          <w:sz w:val="18"/>
          <w:szCs w:val="18"/>
          <w:lang w:eastAsia="ru-RU"/>
        </w:rPr>
        <w:t>Советом ФПА РФ 28 января 2016 г.</w:t>
      </w:r>
    </w:p>
    <w:p>
      <w:pPr>
        <w:pStyle w:val="Normal"/>
        <w:ind w:left="6804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>Действует с 01.09.2016 г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84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ЕРЕЧЕНЬ ВОПРОСОВ</w:t>
      </w:r>
    </w:p>
    <w:p>
      <w:pPr>
        <w:pStyle w:val="Normal"/>
        <w:ind w:left="284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для включения в экзаменационные билеты при приеме квалификационного экзамена от лиц, претендующих на приобретение статуса адвоката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СТОРИЯ РОССИЙСКОЙ АДВОКАТУ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Российская адвокатура по Судебным Уставам 1864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Формирование российской адвокатской школы в 60–70-е гг. XIX в. Выдающиеся представители адвокату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История становления адвокатуры с 1864 по 1917 г. Контрреформы. Попытки уничтожения независимости российской адвокатуры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Упразднение традиционной российской адвокатуры Декретом о суде № 1 от 22 ноября 1917 г. Создание советской адвокатуры. Положение об адвокатуре от 26 мая 1922 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Статус адвокатуры по советскому законодательству (1939–1980 гг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Становление современной российской адвокатуры (1989–2002 гг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Изменения законодательства об адвокатуре в начале XXI в. (после принятия Федерального закона от 31 мая 2002 г. № 63-ФЗ «Об адвокатской деятельности и адвокатуре в Российской Федерации»)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СТАТУС АДВОКАТА. ПОЛНОМОЧИЯ И ОБЯЗАННОСТИ АДВОКАТА. ОРГАНЫ АДВОКАТУРЫ И АДВОКАТСКИЕ ОБРАЗОВА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я «адвокат», «адвокатская деятельность». Виды юридической помощи, оказываемой адвокатами. Понятие «адвокатура», принципы организации и деятельности адвокату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олномочия и обязанности адвоката в соответствии с Федеральным законом «Об адвокатской деятельности и адвокатуре в Российской Федерации», Кодексом профессиональной этики адвоката и процессуальными закон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бязанность адвоката по повышению квалификации: значение и формы реал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Статус адвоката: допуск к квалификационному экзамену, порядок приобретения, присвоение, приостановление, возобновление, прекращени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мощник адвоката, стажер адвоката: понятие, статус. Особенности трудовых отнош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Федеральная палата адвокатов Российской Федерации, ее органы: понятие, порядок образования, компетенц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двокатская палата субъекта Российской Федерации и ее органы: понятие, порядок образования, компетенц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вет адвокатской палаты субъекта Российской Федерации. Понятие, порядок образования, компетенц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ее собрание (конференция) адвокатов адвокатской палаты субъекта Российской Федерации: полномочия, порядок проведе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валификационные комиссии адвокатских палат субъектов Российской Федерации и их полномоч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Юридическая консультация и адвокатский кабинет как формы адвокатских образований. Налогообложение в адвокатских кабинет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ллегия адвокатов и адвокатское бюро как формы адвокатских образова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Составление и ведение адвокатского производства (досье). Значение и содержание адвокатского производства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ТНОШЕНИЯ АДВОКАТА С ДОВЕРИТЕЛЕ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Соглашение об оказании юридической помощи: понятие, существенные условия, форма. Расторжение соглашения об оказании юридической помощи по инициативе доверителя и по инициативе адвок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озиция адвоката, его права и обязанности (правовые возможности) в случае конфликта интересов и коллизии взаимоотношений адвоката и его доверите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Вознаграждение адвоката за оказываемую юридическую помощь. Этические правила определения размера гонорара. Допустимость условия о «гонораре успеха». Оплата труда адвоката, работающего по назначению или оказывающего юридическую помощь бесплатно. Возмещение расходов на оказание юридической помощи при реабилитации лиц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казание юридической помощи гражданам РФ бесплатно. Участие адвоката в государственной системе бесплатной юридической помощи. </w:t>
      </w:r>
    </w:p>
    <w:p>
      <w:pPr>
        <w:pStyle w:val="Style18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ОФЕССИОНАЛЬНАЯ ЭТИКА АДВОКА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Кодекс профессиональной этики адвоката: правовая природа, значимость, назначение, структура, содерж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тические принципы профессионального поведения адвок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Этические правила поведения адвоката при общении с доверител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тические правила поведения адвоката при общении с другими адвокат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тические правила участия адвоката в судопроизводств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Этические правила поведения адвоката при общении со СМИ: условия и ограничения. Критерии допустимости информации об адвокате и адвокатском образовании. Реклама адвокатской деятельност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ГАРАНТИИ НЕЗАВИСИМОСТИ АДВОКАТА, ОТВЕТСТВЕННОСТЬ АДВОКА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Гарантии независимости адвоката по нормам Федерального закона «Об адвокатской деятельности и адвокатуре в Российской Федерации» и нормам отраслевого законодатель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исциплинарная ответственность адвоката: понятие, меры дисциплинарной ответственности, порядок их применения и снятия. Меры поощрения адвока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воды для возбуждения дисциплинарного производства. Порядок возбуждения и права участников дисциплинарного производ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Рассмотрение дисциплинарного производства в адвокатской палате субъекта Российской Федерации. Процедура, виды решений. Обязанности адвоката, принявшего поручение на оказание юридической помощи адвокату, привлекаемому к дисциплинарной ответств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ражданско-правовая ответственность адвоката перед доверител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двокатская тайна: понятие, предмет (содержание), гарантии сохранения. Меры, направленные на защиту и сохранение адвокатской тайн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Способы защиты адвоката от вмешательства в его деятельность в случаях нарушения неприкосновенности переписки адвоката; досмотра адвоката; обыска помещения, занимаемого адвокатом; вызова на допрос в качестве свидетеля об обстоятельствах, ставших известными ему в связи с оказанием юридической помощи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ГРАЖДАНСКОЕ ПРА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равосубъектность физических лиц. Деятельность адвоката при признании гражданина безвестно отсутствующим, объявлении умершим. Опека и попечительств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Юридические лица. Понятие, признаки, виды. Оказание адвокатом квалифицированной юридической помощи доверителям – юридическим лицам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 и виды сделок. Форма сделок. Условия действительности сдел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ятельность адвоката при признании сделок недействительными (на стороне истца и на стороне ответчика). Последствия признания сделки недействительн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ставительство: понятие, виды. Доверенно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Учет в деятельности адвоката сроков, предусмотренных в нормах гражданского права. Исковая давно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Деятельность адвоката при ведении дел о защите чести, достоинства, деловой репутации. Охрана изображения гражданина и его частной жизни. Распределение бремени доказыва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онятие и содержание права собственности. Субъекты права собственности. Деятельность адвоката при защите вещных прав лиц, не являющихся собственник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нования приобретения и прекращения права собственности. Момент возникновения права собственности у приобретателя имущества по договору и риск случайной гибели (случайного повреждения) имущества. Деятельность адвоката по делам о защите права собств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бязательственные правоотношения: понятие, основания возникновения, субъекты, объекты, содерж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рименение адвокатом способов обеспечения исполнения обязательств в интересах доверителя: цели, понятие, виды. Залог, поручительство, независимая гарантия, неустойка, задаток, удержание, обеспечительный платеж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нятие, содержание договоров. Принцип свободы договора. Классификация договоров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Деятельность адвоката при составлении публичного договора, предварительного договора, договора присоедин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составления адвокатом проекта договора купли-продажи в интересах продавц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Договор мены и договор дарения. Защита адвокатом прав дарителя при возникновении споров из договора дар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Договор ренты. Консультирование адвокатом плательщика ренты с пожизненным содержанием с иждивением о действиях, необходимых для недопущения возможности постановки вопроса о расторжении договора рент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казание адвокатом квалифицированной юридической помощи при подготовке проекта договора аренды в интересах арендатора. Защита адвокатом прав арендодате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говор найма жилого помещения. Порядок заключения, изменения и прекращения договора найма жилого помещения. Деятельность адвоката при составлении договора поднайма жилого помещ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Договор подряда и договор возмездного оказания услуг. Подготовка адвокатом искового заявления о расторжении договора подряда по требованию заказчика: содержание и прило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Договор займа. Анализ адвокатом условий кредитного договора с целью минимизации рисков заемщ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Деятельность адвоката при составлении договора товарного и коммерческого кредита и при составлении договора финансирования под уступку денежного треб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Анализ адвокатом условий договора банковского вклада с целью оценки рисков вкладчика. Оказание адвокатом квалифицированной юридической помощи доверителю при открытии банковского сче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Оценка адвокатом условий договора страхования с целью минимизации рисков страхователя. Виды страхования. Обязательное и добровольное страхов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адвоката при составлении проекта договора перевозки. Подготовка адвокатом искового</w:t>
      </w:r>
      <w:r>
        <w:rPr>
          <w:bCs/>
          <w:sz w:val="20"/>
          <w:szCs w:val="20"/>
        </w:rPr>
        <w:t xml:space="preserve"> заявления о возмещении убытков в связи с утратой багажа при авиаперелете: содержание и приложения к нем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Оказание адвокатом квалифицированной юридической помощи при составлении проекта договора хранения в интересах поклажедателя. Защита адвокатом прав хранителя при возникновении споров из договора хран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адвокатом доверителя о содержании, условиях договора доверительного управления имуществом. Защита адвокатом прав доверительного управляющег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, договор комиссии, агентский договор. Анализ адвокатом условий договора поручения с целью оценки рисков доверите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Деятельность адвоката по подготовке исков, вытекающих из обязательств вследствие причинения вреда: содержание и прилож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нсультирование адвокатом доверителя о порядке совершения завещания: форма завещания, виды завещательных распоряжений, институт обязательной доли в наследств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Консультирование адвокатом доверителя по вопросам наследования по закон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Деятельность адвоката при составлении проекта договора </w:t>
      </w:r>
      <w:r>
        <w:rPr>
          <w:rFonts w:eastAsia="Times New Roman"/>
          <w:sz w:val="20"/>
          <w:szCs w:val="20"/>
          <w:lang w:eastAsia="ru-RU"/>
        </w:rPr>
        <w:t xml:space="preserve">залога. </w:t>
      </w:r>
      <w:r>
        <w:rPr>
          <w:sz w:val="20"/>
          <w:szCs w:val="20"/>
        </w:rPr>
        <w:t xml:space="preserve">Анализ адвокатом условий договора </w:t>
      </w:r>
      <w:r>
        <w:rPr>
          <w:rFonts w:eastAsia="Times New Roman"/>
          <w:sz w:val="20"/>
          <w:szCs w:val="20"/>
          <w:lang w:eastAsia="ru-RU"/>
        </w:rPr>
        <w:t>ипотеки с целью оценки рисков залогодателя. Деятельность адвоката по регистрации залог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Анализ адвокатом условий договора </w:t>
      </w:r>
      <w:r>
        <w:rPr>
          <w:rFonts w:eastAsia="Times New Roman"/>
          <w:sz w:val="20"/>
          <w:szCs w:val="20"/>
          <w:lang w:eastAsia="ru-RU"/>
        </w:rPr>
        <w:t>участия в долевом строительстве с целью оценки рисков участника долевого строительства. Деятельность адвоката по регистрации договора участия в долевом строительств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ледовательность действий адвоката при создании товарищества собственников недвижим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 интеллектуальных прав на результаты творческой деятельности и приравненные к ним средства индивидуализации товаров и их производителей. Подготовка адвокатом искового заявления о защите исключительного права на товарный знак и о взыскании компенсации в связи с незаконным использованием товарного знака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РУДОВОЕ ПРА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Оценка адвокатом условий </w:t>
      </w:r>
      <w:r>
        <w:rPr>
          <w:rFonts w:eastAsia="Times New Roman"/>
          <w:sz w:val="20"/>
          <w:szCs w:val="20"/>
          <w:lang w:eastAsia="ru-RU"/>
        </w:rPr>
        <w:t>трудового договора с целью защиты прав работника. Порядок заключения трудового договора. Гарантии гражданам при приеме на работу. Подготовка адвокатом искового заявления об установлении факта возникновения трудовых отношений между работником и работодателем: содержание и прило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снования прекращения трудового договора и их классификация. Гарантии от необоснованного увольнения. Дополнительные юридические гарантии при увольнении некоторых категорий работников. Составление адвокатом иска о восстановлении на работе, </w:t>
      </w:r>
      <w:r>
        <w:rPr>
          <w:sz w:val="20"/>
          <w:szCs w:val="20"/>
        </w:rPr>
        <w:t>сбор адвокатом доказательств незаконности увольн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орядок рассмотрения трудовых споров судом. Оказание адвокатом квалифицированной юридической помощи гражданам при рассмотрении трудовых споров о восстановлении на работе в судеб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орядок увольнения и производство расчета. Консультирование адвокатом при взыскании выходного пособия. Правовые последствия незаконного перевода или увольнения. Право работника на компенсацию морального вре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 и виды дисциплинарной ответственности работников. Виды дисциплинарных взысканий, основание, порядок их применения и снятия. Оказание адвокатом квалифицированной юридической помощи гражданам при рассмотрении и разрешении трудовых споров о снятии (признании незаконными) дисциплинарных взыска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собенности составления адвокатом иска </w:t>
      </w:r>
      <w:r>
        <w:rPr>
          <w:sz w:val="20"/>
          <w:szCs w:val="20"/>
        </w:rPr>
        <w:t>о включении периода работы в общий трудовой и страховой стаж для назначения пенсии по стар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Участие адвоката в рассмотрении дел о признании незаконным отказа в удовлетворении заявления о распоряжении средствами материнского (семейного) капитал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СЕМЕЙНОЕ ПРА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орядок и условия заключения брака. Порядок и правовые последствия расторжения брака. Консультирование адвокатом доверителя о порядке, основаниях и правовых последствиях признания брака недействительны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Виды режимов имущества супругов. Оказание адвокатом квалифицированной юридической помощи при составлении брачного договора. Участие адвоката в рассмотрении дел о разделе имущества супруг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лиментные обязательства родителей и детей. Алиментные обязательства супругов и бывших супругов. Алиментные обязательства других членов семьи. Деятельность адвоката по делам о взыскании алиментов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ГРАЖДАНСКИЙ ПРОЦЕС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ца, участвующие в деле: понятие, состав, процессуальные права и обяза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редставительство в суде по гражданским делам: объем и порядок оформления полномочий адвоката-представите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цессуальные сроки в гражданском судопроизводстве: понятие, значение, виды, исчисление, последствия пропуска, продление, восстановление. Деятельность адвоката по восстановлению пропущенного сро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рименение адвокатом правил о подведомственности и подсудности гражданских дел при обращении в суд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онятие и виды судебных расходов в гражданском процессе. Действия адвоката </w:t>
      </w:r>
      <w:r>
        <w:rPr>
          <w:sz w:val="20"/>
          <w:szCs w:val="20"/>
        </w:rPr>
        <w:t xml:space="preserve">при рассмотрении вопроса об </w:t>
      </w:r>
      <w:r>
        <w:rPr>
          <w:sz w:val="20"/>
          <w:szCs w:val="20"/>
          <w:lang w:eastAsia="ru-RU"/>
        </w:rPr>
        <w:t>отсрочке или рассрочке уплаты государственной пошлины</w:t>
      </w:r>
      <w:r>
        <w:rPr>
          <w:rFonts w:eastAsia="Times New Roman"/>
          <w:sz w:val="20"/>
          <w:szCs w:val="20"/>
          <w:lang w:eastAsia="ru-RU"/>
        </w:rPr>
        <w:t>. Распределение судебных расходов между сторон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казывание в гражданском процессе. Виды доказательств. Порядок получения адвокатом информации из ЕГРП, ЕГРЮЛ, ЕИС нотариата и состав свед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аво на иск. Право на предъявление и право на удовлетворение иска. Анализ адвокатом предпосылок и условий реализации права на предъявление иска при обращении в с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Соблюдение адвокатом порядка предъявления иска и последствия его несоблю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Соблюдение адвокатом требований к форме и содержанию искового заявления. Порядок исправления недостатков искового заявл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Составление адвокатом заявления об обеспечении иска в гражданском процессе: цель, основания, форма, гарантии интересов ответч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ятельность адвоката при рассмотрении гражданского дела в суде первой инстанции. Ознакомление адвоката с протоколом судебного заседания. Порядок внесения и рассмотрения замечаний на протоко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частие адвоката в </w:t>
      </w:r>
      <w:r>
        <w:rPr>
          <w:sz w:val="20"/>
          <w:szCs w:val="20"/>
          <w:lang w:eastAsia="ru-RU"/>
        </w:rPr>
        <w:t>рассмотрении дела в порядке заочного производ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еятельность адвоката при рассмотрении дел об установлении фактов, имеющих юридическое значение. </w:t>
      </w:r>
      <w:r>
        <w:rPr>
          <w:sz w:val="20"/>
          <w:szCs w:val="20"/>
          <w:lang w:eastAsia="ru-RU"/>
        </w:rPr>
        <w:t>Особенности рассмотрения и разрешения дел судом в порядке особого производ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пелляционное производство в гражданском процессе. Оказание адвокатом квалифицированной юридической помощи в виде представительства в апелляционном производстве. Отличия апелляционной жалобы от кассационной и надзорной жало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ассационное производство в гражданском процессе. Участие адвоката в кассационном производстве. Отличия кассационной жалобы от апелляционной и надзорной жало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ятельность адвоката по обжалованию судебных постановлений по гражданским делам в порядке надзо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снования и порядок пересмотра судебных постановлений по вновь открывшимся обстоятельствам в гражданском процесс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Исполнительное производство по гражданским делам. Участие адвоката в исполнительном производств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ксперт и специалист: понятие, различия в процессуальном статусе. Основания для отвода эксперта и специалиста. Привлечение специалиста адвокатом-представителем. Заключение эксперта и заключение специалиста. Показания эксперта и специалиста. Основания и процессуальный порядок назначения экспертизы. Случаи обязательного назначения экспертизы. Виды экспертиз. Анализ адвокатом заключения эксперта и заключения специалиста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АРБИТРАЖНЫЙ ПРОЦЕС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рбитражные суды в Российской Федерации: система, полномоч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бщие критерии подведомственности дел арбитражным судам. Применение адвокатом правил специальной подведомственности, особенностей подведомственности отдельных категорий де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менение адвокатом правил о родовой и территориальной подсудности в арбитражном процессе при обращении в с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Подача искового заявления в арбитражный суд адвокатом. Оставление искового заявления без движения и его возвращение: основания и последств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Соблюдение адвокатом требований к форме и содержанию искового заявления, предъявляемому в арбитражный суд. Последствия несоблюдения требований к форме и содержанию. Составление адвокатом отзыва на исковое заявл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Встречный иск в арбитражном процессе. Соблюдение адвокатом порядка предъявления, условий принятия, последствия их несоблю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Участники арбитражного процесса. Представительство в арбитражном процессе. Круг лиц, которые могут быть представителями, оформление полномочий адвок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Средства доказывания (виды доказательств) в арбитражном процессе. Деятельность адвоката </w:t>
      </w:r>
      <w:r>
        <w:rPr>
          <w:sz w:val="20"/>
          <w:szCs w:val="20"/>
        </w:rPr>
        <w:t xml:space="preserve">по доказыванию </w:t>
      </w:r>
      <w:r>
        <w:rPr>
          <w:sz w:val="20"/>
          <w:szCs w:val="20"/>
          <w:lang w:eastAsia="ru-RU"/>
        </w:rPr>
        <w:t>обстоятельств, на которые он ссылается как на основание своих требований и возражений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 xml:space="preserve">Обеспечительные меры арбитражного суда: основания, виды и порядок применения. Предварительные обеспечительные меры арбитражного суда. Представительство адвокатом интересов сторон при применении обеспечительных мер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Особенности подготовки дела к судебному разбирательству в арбитражном процессе: сроки проведения, процессуальные действия судьи и адвокатов-представителей сторон, предварительное судебное засед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удебные извещения лиц, участвующих в деле, и иных участников арбитражного процесса. Последствия неявки в судебное заседание участников арбитражного процесса, неявка адвоката – представителя сторон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адвоката примирению сторон. Подготовка адвокатом мирового соглашения в арбитражном процессе: форма, содержание, порядок заключения. Утверждение мирового соглашения судом. Утверждение мирового соглашения судом: содержание судебного акта и последств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Формы окончания арбитражным судом дела без вынесения решения: прекращение производства по делу и оставление заявления без рассмотрения (основания, последстви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Деятельность адвоката в судебном разбирательстве в арбитражном процессе. Рассмотрение дела в раздельных заседаниях арбитражного су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0"/>
          <w:szCs w:val="20"/>
        </w:rPr>
        <w:t>Протокол судебного заседания в арбитражном процессе: особенности его ведения и изготовления. Ознакомление адвоката с протоколом, подача и рассмотрение замечаний на протокол судебного засед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ерерыв, отложение и приостановление судебного разбирательства в арбитражном процесс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шение арбитражного суда: понятие, предъявляемые к нему требования, содержание. Принятие и составление (изготовление) решения арбитражного суда, вступление его в законную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Участие адвоката в делах о несостоятельности (банкротстве) гражданина: основания банкротства, процедура рассмотрения дел, последствия, очередность удовлетворения требований кредитор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Участие адвоката во внесудебных и альтернативных способах урегулирования споров. Переговоры. Медиация. Третейские су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Эксперт и специалист: понятие, различия в процессуальном статусе. Основания для отвода эксперта и специалиста. Привлечение специалиста адвокатом-представителем. Заключение эксперта и заключение специалиста. Показания эксперта и специалиста. Основания и процессуальный порядок назначения экспертизы. Случаи обязательного назначения экспертизы. Виды экспертиз. Анализ адвокатом заключения эксперта и заключения специалиста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АДМИНИСТРАТИВНОЕ СУДОПРОИЗВОДСТ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декс административного судопроизводства: предмет регулирования, задачи. Административная процессуальная правосубъектность.</w:t>
      </w:r>
      <w:r>
        <w:rPr>
          <w:rFonts w:eastAsia="Times New Roman"/>
          <w:sz w:val="20"/>
          <w:szCs w:val="20"/>
          <w:shd w:fill="FFFF00" w:val="clear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рименение адвокатом правил о подведомственности и подсудности административных дел, связанных с защитой нарушенных или оспариваемых прав, свобод и законных интересов граждан, прав и законных интересов организаций.</w:t>
      </w:r>
      <w:r>
        <w:rPr>
          <w:rFonts w:eastAsia="Times New Roman"/>
          <w:sz w:val="20"/>
          <w:szCs w:val="20"/>
          <w:shd w:fill="FFFF00" w:val="clear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Административный истец, административный ответчик: понятие, права и обязанности. Процессуальное соучастие. Представительство в суде по делам, связанным с защитой нарушенных или оспариваемых прав, свобод и законных интересов граждан, прав и законных интересов организаций: полномочия, оформление полномочий адвок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shd w:fill="FFFF00" w:val="clear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менение адвокатом общих правил производства в суде первой инстанции по делам, связанным с защитой нарушенных или оспариваемых прав, свобод и законных интересов граждан, прав и законных интересов организаций. Упрощенное (письменное) производств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собенности участия адвоката в производстве по административным делам об оспаривании нормативных правовых ак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Участие адвоката в производстве по административным делам об оспаривани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собенности участия адвоката в производстве по административным делам об оспаривании результатов определения кадастровой стоим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казание адвокатом квалифицированной юридической помощи доверителю в производстве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ятельность адвоката по обжалованию решения суда первой инстанции в суд апелляционной инстанции по административным делам, связанным с защитой нарушенных или оспариваемых прав, свобод и законных интересов граждан, прав и законных интересов организац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бжалование адвокатом судебных актов, вступивших в законную силу, в суд кассационной инстанции по административным делам, связанным с защитой нарушенных или оспариваемых прав, свобод и законных интересов граждан, прав и законных интересов организац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бжалование адвокатом судебных актов, вступивших в законную силу, в суде надзорной инстанции по административным делам, связанным с защитой нарушенных или оспариваемых прав, свобод и законных интересов граждан, прав и законных интересов организац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ятельность адвоката на стадии исполнения судебного акта по правилам Кодекса об административном судопроизводстве РФ.</w:t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ОИЗВОДСТВО ПО ДЕЛА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Б АДМИНИСТРАТИВНЫХ ПРАВОНАРУШЕНИЯХ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Административные правонарушения: понятие, признаки, состав. Административное расследование: понятие, процедура прове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дминистративное наказание: понятие, классификация административных наказаний. Административная ответственность юридических лиц (коллективных субъектов) и индивидуальных предпринимателей. Обстоятельства, смягчающие и отягчающие административную ответственность. Основания, условия и последствия освобождения от административной ответственности. Проверка адвокатом соблюдения правил назначения административного наказ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ка адвокатом законности</w:t>
      </w:r>
      <w:r>
        <w:rPr>
          <w:rFonts w:eastAsia="Times New Roman"/>
          <w:sz w:val="20"/>
          <w:szCs w:val="20"/>
          <w:lang w:eastAsia="ru-RU"/>
        </w:rPr>
        <w:t xml:space="preserve"> протокола об административном правонарушении. Основания для признания протокола недопустимым доказательством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</w:t>
      </w:r>
      <w:r>
        <w:rPr>
          <w:sz w:val="20"/>
          <w:szCs w:val="20"/>
          <w:lang w:val="uk-UA"/>
        </w:rPr>
        <w:t>еры обеспечения производства по делу об административном правонарушении:</w:t>
      </w:r>
      <w:r>
        <w:rPr>
          <w:rFonts w:eastAsia="Times New Roman"/>
          <w:sz w:val="20"/>
          <w:szCs w:val="20"/>
          <w:lang w:eastAsia="ru-RU"/>
        </w:rPr>
        <w:t xml:space="preserve"> виды, основания и порядок применения. </w:t>
      </w:r>
      <w:r>
        <w:rPr>
          <w:sz w:val="20"/>
          <w:szCs w:val="20"/>
        </w:rPr>
        <w:t xml:space="preserve">Анализ адвокатом правомерности применения мер обеспечения производства по делу </w:t>
      </w:r>
      <w:r>
        <w:rPr>
          <w:sz w:val="20"/>
          <w:szCs w:val="20"/>
          <w:lang w:val="uk-UA"/>
        </w:rPr>
        <w:t xml:space="preserve">об административном правонарушен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Виды административных наказаний: административный штраф, конфискация орудия совершения или предмета административного правонарушения, лишение специальных прав, административный арест, административное выдворение за пределы РФ иностранного гражданина или лица без граждан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Деятельность адвоката в суде при рассмотрении дел об административных правонарушениях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и производства по делам об административных правонарушен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рава и обязанности лица, в отношении которого ведется производство по делу об административном правонарушении. Права и обязанности адвоката-защитника и адвоката-представителя при рассмотрении дел об административных правонарушениях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казывание по делу об административном правонарушении. Анализ адвокатом-защитником и адвокатом-представителем доказательств и их оцен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облюдение адвокатом порядка обжалования постановления по делам об административных правонарушениях и порядка пересмотра решения, </w:t>
      </w:r>
      <w:r>
        <w:rPr>
          <w:kern w:val="2"/>
          <w:sz w:val="20"/>
          <w:szCs w:val="20"/>
        </w:rPr>
        <w:t>вынесенного по жалобе на постановление по делу об административном правонаруше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ятельность адвоката при рассмотрении дел об административных правонарушениях в области дорожного дви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Участие адвоката в рассмотрении дел об административных правонарушениях о нарушениях установленного порядка организации либо проведения собрания, митинга, демонстрации, шествия или пикетирования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УГОЛОВНОЕ ПРА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ступление: понятие, признаки преступления, состав преступления, виды составов, категории преступлений. Отличие преступлений от иных правонаруш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Наказание: понятие, виды. Анализ и оценка адвокатом соблюдения правил назначения наказания, в том числе при множественности преступлений. Рецидив преступлений. Совокупность преступлений. Совокупность приговоров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 и значение объекта преступления. Классификация объектов. Предмет преступле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из и оценка адвокатом объекта преступления для правильной квалификации дея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казание адвокатом квалифицированной юридической помощи потерпевшему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, содержание и значение объективной стороны преступления. Ее обязательные и факультативные признаки. Анализ и оценка адвокатом объективной стороны преступления для р</w:t>
      </w:r>
      <w:r>
        <w:rPr>
          <w:sz w:val="20"/>
          <w:szCs w:val="20"/>
        </w:rPr>
        <w:t>азграничения деяний, посягающих на один и тот же объект и имеющих одинаковую форму вин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ественно опасные последствия: понятие, основные черты, виды, уголовно-правовое значение.</w:t>
      </w:r>
      <w:r>
        <w:rPr>
          <w:sz w:val="20"/>
          <w:szCs w:val="20"/>
        </w:rPr>
        <w:t xml:space="preserve"> Анализ адвокатом характера и объема общественно опасных последствий для объективной оценки определения тяжести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чинная связь в уголовном праве: понятие, критерии установления и значение. Доказывание адвокатом наличия (отсутствия) причинной связи </w:t>
      </w:r>
      <w:r>
        <w:rPr>
          <w:sz w:val="20"/>
          <w:szCs w:val="20"/>
        </w:rPr>
        <w:t>для правильной квалификация преступ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убъективная сторона преступления: понятие, содержание и значение, обязательные и факультативные признаки. Анализ и оценка адвокатом субъективной стороны преступления для </w:t>
      </w:r>
      <w:r>
        <w:rPr>
          <w:sz w:val="20"/>
          <w:szCs w:val="20"/>
        </w:rPr>
        <w:t>правильной и полной уголовно-правовой оценки содеянног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нятие, содержание, формы вины в уголовном праве. Умысел и его виды. Неосторожность и ее виды. Доказывание (оспаривание) адвокатом формы вины для отграничения </w:t>
      </w:r>
      <w:r>
        <w:rPr>
          <w:sz w:val="20"/>
          <w:szCs w:val="20"/>
        </w:rPr>
        <w:t>преступного поведения от непреступног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ступления с двумя формами вины. Невиновное причинение вреда. Особенности доказывания адвокатом субъективной ошибки для защиты прав обвиняемог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 и признаки субъекта преступления. Специальный субъект преступления. Возрастной признак субъекта преступления. «Возрастная невменяемость». Особенности защиты адвокатом несовершеннолетнего лиц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меняемость. Понятие, критерии и значение невменяемости. Психические расстройства, не исключающие вменяемости. Порядок действий адвоката при сомнениях во вменяемости подзащитного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Анализ адвокатом стадий совершения преступления и их значение для оказания квалифицированной юридической помощи подзащитному. Их ограничения объективными и субъективными свойствами дея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, признаки, формы, квалификация и наказуемость приготовления к преступлению и покушения на преступление. Защита адвокатом лица, обвиняемого в приготовлении к преступлению и в покушении на преступл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онченное преступление. Установление момента его окончания. Добровольный отказ от преступления: понятие, признаки, значение, особенности отказа на разных стадиях и при соучастии.</w:t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азание адвокатом квалифицированной юридической помощи лицу при добровольном отказе от преступ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, признаки и значение соучастия в преступлении. Виды соучастников, основания и пределы их ответственности. Эксцесс исполнителя преступ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ды и формы соучастия и их юридическое знач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нятие, виды и значение обстоятельств, исключающих преступность дея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ятельность адвоката (позиция адвоката) по делам о превышении пределов необходимой оборон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щита адвокатом обвиняемого по делам о причинении вреда при задержании лица, совершившего преступл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еятельность адвоката (позиция адвоката) по делам о превышении пределов крайней необходим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обенности оказания адвокатом квалифицированной юридической помощи по делам о необоснованном рис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Наказание: понятие, признаки, цели наказания, система и виды наказаний, их классификация. Анализ адвокатом соблюдения общих начал назначения наказания. Обстоятельства, смягчающие и отягчающие наказание. Обязательное смягчение наказания (ст. 62, 64– 66 УК РФ). Обязательное усиление наказания (ст. 68, 69, 70 УК РФ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свобождение от уголовной ответственности и освобождение от наказания. Понятие, основания, различие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УГОЛОВНЫЙ ПРОЦЕСС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нципы уголовного судопроизводства: понятие и значение в работе адвоката. Процессуальное положение адвоката-защитника в уголовном процессе, его полномоч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частие адвоката-защитника в предварительном следствии и дознании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роцессуальное положение потерпевшего, гражданского истца, гражданского ответчика, частного обвинителя. Процессуальное положение адвоката-представителя потерпевшего, гражданского истца, гражданского ответчика и частного обвинителя в уголовном процессе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резумпция невиновности: понятие и значение. Использование принципа презумпции невиновности в деятельности адвоката. Бремя доказывания в уголовном судопроизводстве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 – орган правосудия по уголовным делам. Полномочия судьи и присяжных заседателей. Законный состав суд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курор в уголовном судопроизводстве: процессуальное положение в различных стадиях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ледователь, руководитель следственного органа: процессуальный статус. Начальник подразделения дознания, орган дознания и дознаватель: процессуальный статус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Действия адвоката по заявлению гражданского иска в уголовном процессе: порядок заявления и обеспечения. Решение по гражданскому иску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роцессуальный статус подозреваемого. Уведомление о подозрении в совершении преступления. Задержание подозреваемого: основания, процессуальный порядок, сроки. Осуществление адвокатом защиты подозреваемого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бвиняемый: процессуальный статус. Привлечение в качестве обвиняемого. Основания и порядок изменения и дополнения обвинения на предварительном следствии. Особенности осуществления адвокатом защиты при предъявлении обвинения и допросе обвиняемого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судебное соглашение о сотрудничестве. Особый порядок принятия судебного решения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собенности осуществления адвокатом коллизионной защиты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глашение, назначение и замена защитника. Обязательное участие защитника. Отказ от защитника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ксперт и специалист: понятие, различия в процессуальном статусе. Основания для отвода эксперта и специалиста. Привлечение специалиста стороной защиты. Заключение эксперта и заключение специалиста. Показания эксперта и специалиста. Основания и процессуальный порядок назначения экспертизы. Случаи обязательного назначения экспертизы. Виды экспертиз. Анализ адвокатом заключения эксперта и заключения специалист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стоятельства, исключающие возможность участия в судопроизводстве судьи, прокурора, следователя, дознавателя, секретаря судебного заседания, переводчика, защитника и представителя. Самоотводы и отводы, порядок их заявления и разрешения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пределение адвокатом предмета и пределов доказывания по уголовному делу. Понятие доказательства, его свойства. Виды доказательств (ч. 2 ст. 74 УПК РФ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ценка адвокатом доказательств в уголовном судопроизводстве: принципы и правила. Допустимость доказательств. Основания и последствия признания доказательств недопустимыми. Процессуальный порядок заявления и разрешения ходатайств о признании доказательств недопустимыми. Асимметрия правил о допустимости доказательств. Роль адвоката в доказывани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ервоначальные и производные, прямые и косвенные доказательства: понятие и особенности их оценки адвокатом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машний арест, подписка о невыезде, залог, личное поручительство, наблюдение командования воинской части и присмотр за несовершеннолетним подозреваемым или обвиняемым как меры пресечения: основания и порядок их применения (избрания, изменения и отмены)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язательство о явке, привод, временное отстранение от должности, наложение ареста на имущество, денежное взыскание как меры процессуального принуждения: основания и порядок их применения (избрания, изменения и отмены)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ключение под стражу: основание, порядок избрания, изменения и отмены. Сроки содержания под стражей. Участие защитника в рассмотрении судом ходатайств о заключении подозреваемого, обвиняемого под стражу, продлении в отношении обвиняемого срока содержания под стражей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ебный контроль в стадии предварительного расследования. Процессуальный порядок составления, подачи и рассмотрения жалоб. Участие адвоката в осуществлении судебно-контрольного производ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еабилитация: основания и процессуальный порядок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оводы и основание для возбуждения уголовного дела. Анализ адвокатом оснований отказа в возбуждении уголовного дела или прекращения уголовного дел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верка адвокатом соблюдения порядка возбуждения уголовного дела публичного и частно-публичного обвинения. Органы и лица, имеющие право возбуждать уголовные дела. Решения, принимаемые в стадии возбуждения уголовного дела: виды, основания, порядок обжалова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онятие и общие условия предварительного расследования. Проверка адвокатом сроков дознания и предварительного следствия: порядок исчисления и продления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смотр, его виды. Освидетельствование. Права, обязанности и задачи адвоката при проведении следственного эксперимента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быск и выемка: различие в основаниях и порядке производства. Наложение ареста на почтово-телеграфные отправления, их осмотр и выемка. Контроль и запись переговоров. Получение информации о соединениях между абонентами и (или) абонентскими устройствами. Деятельность адвоката и особенности судебного контроля при рассмотрении жалоб на решения и действия (бездействие) органов предварительного расследования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казание адвокатом квалифицированной юридической помощи свидетелю. Допрос свидетеля на предварительном следствии. Очная ставка, предъявление для опознания и проверка показаний на месте как следственные действ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Приостановление и возобновление предварительного следствия. Прекращение уголовного дела и (или) уголовного преследования на предварительном следствии, основания. Контроль адвоката за соблюдением процессуального порядка приостановления и возобновления предварительного следствия. Особенности судебного контрол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кращение уголовного дела в связи с примирением сторон. Контроль адвоката за соблюдением процессуального порядка прекращения уголовного дела в связи с примирением сторон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собенности реализации защитником и адвокатом-представителем процессуальных прав при ознакомлении с материалами дела по окончании предварительного расследования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винительное заключение и обвинительный акт: структура и значение. Действия и решения прокурора по делу, поступившему с обвинительным заключением или обвинительным актом; особенности реализации процессуальных прав адвокатом-защитником и адвокатом-представителем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рименение адвокатом правил о подсудности уголовных дел. Виды подсудности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ий порядок подготовки к судебному заседанию по поступившему в суд уголовному делу. Предварительное слушание: основания проведения, процессуальный порядок, виды решений. Деятельность адвоката на предварительном слушани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ебное разбирательство: понятие, значение, пределы. Председательствующий и стороны в судебном разбирательстве. Участие адвоката в судебном разбирательстве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готовительная часть судебного разбирательства, порядок ее проведения. Особенности деятельности адвоката в подготовительной части в суде присяж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 его участие в формировании коллегии </w:t>
      </w:r>
      <w:r>
        <w:rPr>
          <w:bCs/>
          <w:sz w:val="20"/>
          <w:szCs w:val="20"/>
        </w:rPr>
        <w:t>присяжных</w:t>
      </w:r>
      <w:r>
        <w:rPr>
          <w:sz w:val="20"/>
          <w:szCs w:val="20"/>
        </w:rPr>
        <w:t xml:space="preserve"> заседателей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удебное следствие: понятие, значение, процессуальный порядок. Особенности реализации адвокатом-защитником и адвокатом-представителем процессуальных прав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собенности ведения адвокатом прямого и перекрестного допроса. Оценка адвокатом показаний свидетеля и потерпевшего. Свидетельский иммунитет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ния сторон и последнее слово подсудимого. Особенности построения адвокатом защитительной речи при коллизионной защите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риговор: виды, основания их постановления, свойства приговора и требования, предъявляемые к нему. Вопросы, разрешаемые судом при постановлении приговора. Структура и особенности составления оправдательного и обвинительного приговоров. Оценка адвокатом законности и обоснованности приговора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Протокол судебного заседания: порядок изготовления и значение. Процессуальный порядок ознакомления адвоката с протоколом судебного заседания, подача замечаний на него, их рассмотрение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Особый порядок судебного разбирательства. Особенности осуществления защиты адвокатом при рассмотрении дела в особом порядке судебного разбиратель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головные дела частного обвинения: понятие, особенности возбуждения и производства в суде первой инстанции. Правовая помощь адвоката лицу, возбуждающему уголовное дело частного обвине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д присяжных: понятие, особенности реализации процессуальных прав участниками уголовного судопроизводства. Вопросы, подлежащие разрешению присяжными заседателями: содержание и порядок постановки. Напутственное слово председательствующего. Особенности осуществления защиты адвокатом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ердикт коллегии присяжных заседателей. Процессуальное значение. Порядок вынесения и провозглашения. Виды решений, принимаемых председательствующим в суде присяжных на основании вердикта. Порядок постановления и особенности изложения приговора в суде присяжных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Использование адвокатом различных видов проверки судебных решений в уголовном судопроизводстве: понятие, значение, требования, предъявляемые к жалобам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обенности оказания адвокатом квалифицированной юридической помощи по уголовному делу, находящемуся на рассмотрении у мирового судь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йствия адвоката по обжалованию приговоров, не вступивших в законную силу: основания, процессуальный порядок и виды решений. Особенности оснований к отмене и изменению приговора, постановленного судом присяжных либо с применением особого порядка судебного разбиратель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жалование адвокатом приговоров, вступивших в законную силу: производство в кассационной и надзорной инстанциях. Требования, предъявляемые к жалобам, порядок их принесения и рассмотрения. Отличия кассационной жалобы от надзорной жалобы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Деятельность адвоката при возобновлении производства по уголовному делу ввиду новых или вновь открывшихся обстоятельств: основания и процессуальный порядок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собенности деятельности адвоката по уголовным делам в отношении несовершеннолетних и при производстве о применении принудительных мер медицинского характер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еятельность адвоката на стадии исполнения приговора. Порядок рассмотрения вопросов об отсрочке исполнения наказания, об условно-досрочном освобождении от наказания, освобождения от наказания или смягчения наказания вследствие издания уголовного закона, имеющего обратную силу. Исполнение приговора при наличии других неисполненных приговоров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НАЛОГОВОЕ ПРА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Налоги и сборы: понятие, общие условия их установления, система налогов и сборов в Российской Федер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лог на доходы физических лиц: налогоплательщики, объект налогообложения, принцип определения налоговой базы, виды налоговых вычетов, налоговый период, налоговые ставки, порядок исчисления и уплаты налога, устранение двойного налогообложения, налоговая декларация. </w:t>
      </w:r>
      <w:r>
        <w:rPr>
          <w:sz w:val="20"/>
          <w:szCs w:val="20"/>
        </w:rPr>
        <w:t xml:space="preserve">Оказание адвокатом квалифицированной юридической помощи по делам о возврате </w:t>
      </w:r>
      <w:r>
        <w:rPr>
          <w:bCs/>
          <w:sz w:val="20"/>
          <w:szCs w:val="20"/>
        </w:rPr>
        <w:t>налогоплательщику</w:t>
      </w:r>
      <w:r>
        <w:rPr>
          <w:sz w:val="20"/>
          <w:szCs w:val="20"/>
        </w:rPr>
        <w:t xml:space="preserve"> суммы излишне удержанного налога на доходы </w:t>
      </w:r>
      <w:r>
        <w:rPr>
          <w:bCs/>
          <w:sz w:val="20"/>
          <w:szCs w:val="20"/>
        </w:rPr>
        <w:t>физически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иц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bCs/>
          <w:sz w:val="20"/>
          <w:szCs w:val="20"/>
        </w:rPr>
        <w:t xml:space="preserve">Порядок финансирования труда адвоката, осуществляющего защиту </w:t>
      </w:r>
      <w:r>
        <w:rPr>
          <w:sz w:val="20"/>
          <w:szCs w:val="20"/>
        </w:rPr>
        <w:t>на основании ст. 50 УПК РФ, представительство на основании ст. 50 ГПК РФ и оказывающего бесплатную юридическую помощь на основании Федерального закона «О бесплатной юридической помощи в Российской Федераци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bCs/>
          <w:sz w:val="20"/>
          <w:szCs w:val="20"/>
        </w:rPr>
        <w:t>Обжалование адвокатом решений налоговых органов, действий и бездействия их должностных лиц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ды налоговых правонарушений. Основные составы налоговых правонарушений в сфере налогов и сборов, предусмотренных в НК РФ и КоАП РФ. Отграничение адвокатом деяний, предусмотренных УК РФ, от налоговых правонарушений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ОИЗВОДСТВО В КОНСТИТУЦИОННОМ СУДЕ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Компетенция Конституционного Суда РФ. Поводы и основания к рассмотрению дела в Конституционном Суде РФ. Соблюдение адвокатом общих требований к обращению в Конституционный Суд РФ. Анализ адвокатом критериев допустимости жалобы на нарушение законом конституционных прав и свобод граждан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Использование решений Конституционного Суда РФ в деятельности адвоката. Их виды и юридическая сила. Действия адвоката по восстановлению прав доверителя после признания Конституционным Судом РФ нормы закона не соответствующей Конституции РФ.</w:t>
      </w:r>
    </w:p>
    <w:p>
      <w:pPr>
        <w:pStyle w:val="Style18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8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МЕЖДУНАРОДНОЕ ПРА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ждународные правовые нормы как часть правовой системы Российской Федерации. Применение международных договоров и соглашений в работе адвок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ждународная правовая помощь по гражданским дел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ждународная правовая помощь по уголовным дел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орядок </w:t>
      </w:r>
      <w:r>
        <w:rPr>
          <w:kern w:val="2"/>
          <w:sz w:val="20"/>
          <w:szCs w:val="20"/>
        </w:rPr>
        <w:t>вручения за границей судебных или внесудебных документов по гражданским дела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kern w:val="2"/>
          <w:sz w:val="20"/>
          <w:szCs w:val="20"/>
        </w:rPr>
        <w:t xml:space="preserve">Порядок </w:t>
      </w:r>
      <w:r>
        <w:rPr>
          <w:sz w:val="20"/>
          <w:szCs w:val="20"/>
        </w:rPr>
        <w:t>получения за границей доказательств по гражданским делам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ОИЗВОДСТВО В ЕВРОПЕЙСКОМ СУДЕ ПО ПРАВАМ ЧЕЛОВЕ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щая характеристика Европейской Конвенции о защите прав человека и основных свобод 1950 г. и протоколов к ней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Круг лиц, уполномоченных обратиться с жалобой в Европейский суд по правам человека. Анализ адвокатом оснований и соблюдение порядка обращения, критерии приемлемости жалоб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  <w:szCs w:val="20"/>
          <w:lang w:eastAsia="ru-RU"/>
        </w:rPr>
        <w:t>Использование в деятельности адвоката решений Европейского суда по правам человека. Действия адвоката на стадии исполнения решений Европейского суда по правам человека в части принятия мер индивидуального и общего характера.</w:t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89;&#1090;&#1091;&#1087;&#1085;&#1086;&#1077;_&#1076;&#1077;&#1103;&#1085;&#1080;&#10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6:00Z</dcterms:created>
  <dc:creator>Анна</dc:creator>
  <dc:description/>
  <cp:keywords/>
  <dc:language>en-US</dc:language>
  <cp:lastModifiedBy>Admin</cp:lastModifiedBy>
  <cp:lastPrinted>2016-07-08T14:27:00Z</cp:lastPrinted>
  <dcterms:modified xsi:type="dcterms:W3CDTF">2016-07-08T08:29:00Z</dcterms:modified>
  <cp:revision>5</cp:revision>
  <dc:subject/>
  <dc:title/>
</cp:coreProperties>
</file>